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  <w:t>SUUREMÕISA LASTEAED - PÕHIKOOLI DIREKTORI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/>
        <w:t>TAOTLU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lun võtta minu laps vastu Suuremõisa Lasteaed-Põhikooli ________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si,  alates_________________/202__. 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6"/>
          <w:szCs w:val="16"/>
        </w:rPr>
        <w:t>LAPSE ANDMED (</w:t>
      </w:r>
      <w:r>
        <w:rPr/>
        <w:t>TÄITA LOETAVALT TRÜKITÄHTEDEGA)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79"/>
      </w:tblGrid>
      <w:tr>
        <w:trPr/>
        <w:tc>
          <w:tcPr>
            <w:tcW w:w="435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Eesnimi (-nimed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erekonnanimi (-nimed)</w:t>
            </w:r>
          </w:p>
        </w:tc>
      </w:tr>
      <w:tr>
        <w:trPr/>
        <w:tc>
          <w:tcPr>
            <w:tcW w:w="435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sikukoo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371"/>
              <w:gridCol w:w="372"/>
              <w:gridCol w:w="372"/>
              <w:gridCol w:w="373"/>
              <w:gridCol w:w="372"/>
              <w:gridCol w:w="373"/>
              <w:gridCol w:w="372"/>
              <w:gridCol w:w="373"/>
              <w:gridCol w:w="372"/>
              <w:gridCol w:w="371"/>
            </w:tblGrid>
            <w:tr>
              <w:trPr/>
              <w:tc>
                <w:tcPr>
                  <w:tcW w:w="371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ug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8580</wp:posOffset>
                      </wp:positionV>
                      <wp:extent cx="90805" cy="908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381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5.4pt;width:7.1pt;height:7.1pt;mso-wrap-style:none;v-text-anchor:middle">
                      <v:fill o:detectmouseclick="t" type="solid" color2="black"/>
                      <v:stroke color="#538135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68580</wp:posOffset>
                      </wp:positionV>
                      <wp:extent cx="90805" cy="908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381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pt;margin-top:5.4pt;width:7.1pt;height:7.1pt;mso-wrap-style:none;v-text-anchor:middle">
                      <v:fill o:detectmouseclick="t" type="solid" color2="black"/>
                      <v:stroke color="#538135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                               T</w:t>
            </w:r>
          </w:p>
        </w:tc>
      </w:tr>
      <w:tr>
        <w:trPr>
          <w:trHeight w:val="715" w:hRule="atLeast"/>
        </w:trPr>
        <w:tc>
          <w:tcPr>
            <w:tcW w:w="435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ünniaeg (pp/kk/aaa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5"/>
              <w:gridCol w:w="465"/>
              <w:gridCol w:w="465"/>
            </w:tblGrid>
            <w:tr>
              <w:trPr>
                <w:trHeight w:val="269" w:hRule="atLeast"/>
              </w:trPr>
              <w:tc>
                <w:tcPr>
                  <w:tcW w:w="465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ünnikoh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435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oli astumise aasta (aaa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5"/>
              <w:gridCol w:w="465"/>
              <w:gridCol w:w="465"/>
            </w:tblGrid>
            <w:tr>
              <w:trPr>
                <w:trHeight w:val="269" w:hRule="atLeast"/>
              </w:trPr>
              <w:tc>
                <w:tcPr>
                  <w:tcW w:w="465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8" w:space="0" w:color="538135"/>
                    <w:bottom w:val="single" w:sz="8" w:space="0" w:color="538135"/>
                    <w:right w:val="single" w:sz="8" w:space="0" w:color="538135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dine lasteaed või kool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olibussi vajad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381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4pt;margin-top:1.4pt;width:7.1pt;height:7.1pt;mso-wrap-style:none;v-text-anchor:middle" type="_x0000_t109">
                      <v:fill o:detectmouseclick="t" type="solid" color2="black"/>
                      <v:stroke color="#538135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381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1.4pt;width:7.1pt;height:7.1pt;mso-wrap-style:none;v-text-anchor:middle">
                      <v:fill o:detectmouseclick="t" type="solid" color2="black"/>
                      <v:stroke color="#538135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JAH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                     Kaugus koolist:                                            Kodupeatus: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       EI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6"/>
          <w:szCs w:val="16"/>
        </w:rPr>
        <w:t xml:space="preserve">LAPSE VANEMA/HOOLDAJA ANDMED </w:t>
      </w:r>
      <w:r>
        <w:rPr/>
        <w:t>(TÄITA LOETAVALT TRÜKITÄHTEDEGA)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29"/>
        <w:gridCol w:w="1054"/>
        <w:gridCol w:w="3200"/>
      </w:tblGrid>
      <w:tr>
        <w:trPr/>
        <w:tc>
          <w:tcPr>
            <w:tcW w:w="4275" w:type="dxa"/>
            <w:gridSpan w:val="2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ma eesnimi (-nimed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sa eesnimi (-nimed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ma perekonnanimi (-nimed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sa perekonnanimi (-nimed)</w:t>
            </w:r>
          </w:p>
        </w:tc>
      </w:tr>
      <w:tr>
        <w:trPr/>
        <w:tc>
          <w:tcPr>
            <w:tcW w:w="2146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änav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183" w:type="dxa"/>
            <w:gridSpan w:val="2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ja/korter</w:t>
            </w:r>
          </w:p>
        </w:tc>
        <w:tc>
          <w:tcPr>
            <w:tcW w:w="320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stiindeks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8" w:space="0" w:color="538135"/>
              <w:left w:val="single" w:sz="8" w:space="0" w:color="538135"/>
              <w:bottom w:val="single" w:sz="4" w:space="0" w:color="000000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inn/alev/kü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538135"/>
              <w:left w:val="single" w:sz="8" w:space="0" w:color="538135"/>
              <w:bottom w:val="single" w:sz="4" w:space="0" w:color="000000"/>
              <w:right w:val="single" w:sz="8" w:space="0" w:color="538135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akond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ma kontakttelefon /e-pos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sa kontakttelefon/ e-pos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õusolek isikuandmete töötlemisek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 xml:space="preserve">Nõusolekut isikuandmete töötlemiseks küsitakse õpilase nime, pildi ja õpilastööde avalikustamiseks kooli kodulehel ja kooli sotsiaalmeedia kanalites. Isikuandmete töötlemise eesmärgiks on koolielu kajastamine. Isikuandmete töötlemise eest vastutav töötleja on Suuremõisa Lasteaed-Põhikool (Priidu tee 1, 92302, Hiiumaa, kool@suurem.edu.ee). 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Isikul on õigus nõusolek igal ajal tagasi võtta. Nõusoleku tagasi võtmiseks tuleb esitada avaldus: </w:t>
      </w:r>
      <w:hyperlink r:id="rId2">
        <w:r>
          <w:rPr>
            <w:rStyle w:val="InternetLink"/>
            <w:rFonts w:cs="Arial" w:ascii="Arial" w:hAnsi="Arial"/>
            <w:sz w:val="22"/>
            <w:szCs w:val="16"/>
          </w:rPr>
          <w:t>kool@suurem.edu.ee</w:t>
        </w:r>
      </w:hyperlink>
      <w:r>
        <w:rPr>
          <w:rFonts w:cs="Arial" w:ascii="Arial" w:hAnsi="Arial"/>
          <w:sz w:val="22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Annan nõusoleku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□</w:t>
      </w: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õpilase nime avalikustamiseks kooli kodulehel ning nimeliseks tunnustamiseks kooli kodulehel ja sotsiaalmeedias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□</w:t>
      </w: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õpilase pildistamiseks/filmimiseks koolis ja kooli üritustel ning fotode /videomaterjali avalikuks tegemiseks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□</w:t>
      </w: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õpilase töö avalikustamiseks kooli kodulehel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Kinnitan ülaltoodud andmete õigsust: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55"/>
      </w:tblGrid>
      <w:tr>
        <w:trPr/>
        <w:tc>
          <w:tcPr>
            <w:tcW w:w="4274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uupäev (pp/kk aaaa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5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llkiri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3"/>
      <w:type w:val="nextPage"/>
      <w:pgSz w:w="11906" w:h="16838"/>
      <w:pgMar w:left="1797" w:right="1797" w:gutter="0" w:header="142" w:top="426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075" cy="716915"/>
          <wp:effectExtent l="0" t="0" r="0" b="0"/>
          <wp:docPr id="5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l@suurem.edu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3:00Z</dcterms:created>
  <dc:creator>Erki Tamm</dc:creator>
  <dc:description/>
  <cp:keywords/>
  <dc:language>en-US</dc:language>
  <cp:lastModifiedBy>Antti Leigri</cp:lastModifiedBy>
  <cp:lastPrinted>2015-03-03T12:24:00Z</cp:lastPrinted>
  <dcterms:modified xsi:type="dcterms:W3CDTF">2023-05-09T07:43:00Z</dcterms:modified>
  <cp:revision>2</cp:revision>
  <dc:subject/>
  <dc:title>Palade Põhikooli direktorile</dc:title>
</cp:coreProperties>
</file>