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Ilon imedemaal</w:t>
      </w:r>
    </w:p>
    <w:p>
      <w:pPr>
        <w:pStyle w:val="NormalWeb"/>
        <w:rPr/>
      </w:pPr>
      <w:r>
        <w:rPr/>
        <w:t> </w:t>
      </w:r>
    </w:p>
    <w:p>
      <w:pPr>
        <w:pStyle w:val="NormalWeb"/>
        <w:spacing w:lineRule="auto" w:line="360"/>
        <w:jc w:val="both"/>
        <w:rPr/>
      </w:pPr>
      <w:r>
        <w:rPr/>
        <w:t>Ükskord ammu, ammu olnud ühes riigis üks pere. Selles peres elasid: ema, isa ja tütar Maarjon. See perekond oli üks väga kuri ja pahur perekond. Neile kohe absoluutselt ei meeldinud mitte miski ja nad kohe üldse ei leppinud millegagi.</w:t>
      </w:r>
    </w:p>
    <w:p>
      <w:pPr>
        <w:pStyle w:val="NormalWeb"/>
        <w:spacing w:lineRule="auto" w:line="360"/>
        <w:jc w:val="both"/>
        <w:rPr/>
      </w:pPr>
      <w:r>
        <w:rPr/>
        <w:t>Oli üks päev, mil emal sündis tütar Ilon. Ilonist sirgus väga armas tütarlaps, kellel oli väga hea süda. Ilon oli väga tark tütarlaps ja seepärast kõik armastasid teda. Loomulikult tema perekonnale see ei meeldinud, et Ilon nii palju tähelepanu sai. Ema ja isa sundisid Ilonit tegema väga, väga palju tööd. Samal ajal kui Ilon tööd rabas teha, tema õde aga laiskles.</w:t>
      </w:r>
    </w:p>
    <w:p>
      <w:pPr>
        <w:pStyle w:val="NormalWeb"/>
        <w:spacing w:lineRule="auto" w:line="360"/>
        <w:jc w:val="both"/>
        <w:rPr/>
      </w:pPr>
      <w:r>
        <w:rPr/>
        <w:t xml:space="preserve">Ühel päeval oli Ilon õues. Ta kudus mingisugust vaipa, mille ema tahtis lammastele külje alla visata. Iloni kodu lähedal oli üks harakas, kes väga armastas asju varastada. Ilon just parajasti kudus, kui harakas tuli lennates ja viuh… haaras Iloni lõimest ühe osa. Harakas tahtis selle tüki omale pessa viia, aga õnnetuseks kukkus see haraka küüsist kaevu. Ilon nuttis, sest see oli kõige ilusam osa sellest vaibast. Ilon mõtles, et ehk ta saab selle tüki veel kaevust kätte. Ta upitas, vaatas kaevu ja nägi enda kootud vaiba tükki. Ta upitas ja upitas, kuni kukkus ise kaevu. </w:t>
      </w:r>
    </w:p>
    <w:p>
      <w:pPr>
        <w:pStyle w:val="NormalWeb"/>
        <w:spacing w:lineRule="auto" w:line="360"/>
        <w:jc w:val="both"/>
        <w:rPr/>
      </w:pPr>
      <w:r>
        <w:rPr/>
        <w:t>Järgmisel hetkel kui Ilon ärkas, siis avastas ta ennast ühelt ilusalt maalt. Selle maa elanikud hakkasid Ilonit kõik armastama, sest nendenigi olid jõudnud kuuldused ühest väga heast ja targast tüdrukust. Ta leidis endale aega mõtlemiseks ja otsustas jääda sinna elama. Ilon sai sealt ka endale ilusa, armastava uue pere. Iloni meelest oli see üks tõeline imedemaa ning ta elab sellel maal õnnelikult enda elupäevade lõpuni.</w:t>
      </w:r>
    </w:p>
    <w:p>
      <w:pPr>
        <w:pStyle w:val="NormalWeb"/>
        <w:spacing w:lineRule="auto" w:line="360"/>
        <w:jc w:val="right"/>
        <w:rPr/>
      </w:pPr>
      <w:r>
        <w:rPr/>
      </w:r>
    </w:p>
    <w:p>
      <w:pPr>
        <w:pStyle w:val="NormalWeb"/>
        <w:spacing w:lineRule="auto" w:line="360"/>
        <w:jc w:val="right"/>
        <w:rPr/>
      </w:pPr>
      <w:r>
        <w:rPr/>
        <w:t>Alar Pähn</w:t>
      </w:r>
    </w:p>
    <w:p>
      <w:pPr>
        <w:pStyle w:val="NormalWeb"/>
        <w:spacing w:lineRule="auto" w:line="360"/>
        <w:jc w:val="right"/>
        <w:rPr/>
      </w:pPr>
      <w:r>
        <w:rPr/>
        <w:t>6.klass 13.a</w:t>
      </w:r>
    </w:p>
    <w:p>
      <w:pPr>
        <w:pStyle w:val="NormalWeb"/>
        <w:spacing w:lineRule="auto" w:line="360"/>
        <w:jc w:val="right"/>
        <w:rPr/>
      </w:pPr>
      <w:r>
        <w:rPr/>
        <w:t>Suuremõisa Põhikool</w:t>
      </w:r>
    </w:p>
    <w:p>
      <w:pPr>
        <w:pStyle w:val="NormalWeb"/>
        <w:spacing w:lineRule="auto" w:line="360"/>
        <w:jc w:val="right"/>
        <w:rPr/>
      </w:pPr>
      <w:hyperlink r:id="rId2">
        <w:r>
          <w:rPr>
            <w:rStyle w:val="InternetLink"/>
          </w:rPr>
          <w:t>alarpahn@hotmail.com</w:t>
        </w:r>
      </w:hyperlink>
    </w:p>
    <w:p>
      <w:pPr>
        <w:pStyle w:val="NormalWeb"/>
        <w:spacing w:lineRule="auto" w:line="360" w:before="280" w:after="280"/>
        <w:jc w:val="right"/>
        <w:rPr/>
      </w:pPr>
      <w:r>
        <w:rPr/>
        <w:t>Tel. 567828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pah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18:00Z</dcterms:created>
  <dc:creator>Jaana &amp; Jüri</dc:creator>
  <dc:description/>
  <cp:keywords/>
  <dc:language>en-US</dc:language>
  <cp:lastModifiedBy>Jaana &amp; Jüri</cp:lastModifiedBy>
  <dcterms:modified xsi:type="dcterms:W3CDTF">2010-06-01T19:46:00Z</dcterms:modified>
  <cp:revision>1</cp:revision>
  <dc:subject/>
  <dc:title/>
</cp:coreProperties>
</file>