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ider planee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 koht see on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us klaasist on kõ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 klaasmägesid seal ton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asist on isegi kii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al jooksevad ring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laaselukad veidra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d kannavad klaasist king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ing kõnnivad teel veidra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asplaneedil klaasist on kõik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laasist on isegi kiik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lukad veidra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üppavad seal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laasmäel veidra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laasmäe peal neil igav ei hakk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er, mis sealt tuleb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al ei lakk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a alati kuuleb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er Pärn</w:t>
        <w:tab/>
        <w:tab/>
        <w:tab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klass</w:t>
        <w:tab/>
        <w:tab/>
        <w:tab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uremõisa Põhikool</w:t>
        <w:tab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hendaja: Jaana Omann</w:t>
      </w:r>
    </w:p>
    <w:p>
      <w:pPr>
        <w:pStyle w:val="Normal"/>
        <w:spacing w:before="0" w:after="0"/>
        <w:ind w:firstLine="709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jaanajansa@hot.ee</w:t>
        </w:r>
      </w:hyperlink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ajansa@ho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39:00Z</dcterms:created>
  <dc:creator>Jaana Omann</dc:creator>
  <dc:description/>
  <cp:keywords/>
  <dc:language>en-US</dc:language>
  <cp:lastModifiedBy>Jaana Omann</cp:lastModifiedBy>
  <dcterms:modified xsi:type="dcterms:W3CDTF">2011-05-20T16:57:00Z</dcterms:modified>
  <cp:revision>1</cp:revision>
  <dc:subject/>
  <dc:title/>
</cp:coreProperties>
</file>