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laasikillu seiklused</w:t>
      </w:r>
    </w:p>
    <w:p>
      <w:pPr>
        <w:pStyle w:val="Normal"/>
        <w:jc w:val="center"/>
        <w:rPr>
          <w:b/>
          <w:b/>
          <w:sz w:val="28"/>
          <w:szCs w:val="28"/>
        </w:rPr>
      </w:pPr>
      <w:r>
        <w:rPr>
          <w:b/>
          <w:sz w:val="28"/>
          <w:szCs w:val="28"/>
        </w:rPr>
      </w:r>
    </w:p>
    <w:p>
      <w:pPr>
        <w:pStyle w:val="Normal"/>
        <w:spacing w:lineRule="auto" w:line="360"/>
        <w:jc w:val="both"/>
        <w:rPr/>
      </w:pPr>
      <w:r>
        <w:rPr/>
        <w:t xml:space="preserve">Elas kord klaasikild, kuid ta oli väga õnnetu. Kunagi oli ta olnud purk ja tal oli  palju vendi, kuid peale purgi purunemist kaduma läinud. Ise oli ta, aga sattunud mingil moel metsa alla. </w:t>
      </w:r>
    </w:p>
    <w:p>
      <w:pPr>
        <w:pStyle w:val="Normal"/>
        <w:spacing w:lineRule="auto" w:line="360"/>
        <w:jc w:val="both"/>
        <w:rPr/>
      </w:pPr>
      <w:r>
        <w:rPr/>
      </w:r>
    </w:p>
    <w:p>
      <w:pPr>
        <w:pStyle w:val="Normal"/>
        <w:spacing w:lineRule="auto" w:line="360"/>
        <w:jc w:val="both"/>
        <w:rPr/>
      </w:pPr>
      <w:r>
        <w:rPr/>
        <w:t xml:space="preserve">Ühel päeval tuli tal mõte minna oma vendi otsima. Klaasikild hakkas jalutama, kuni jõudis maanteele. Ta hakkas üle tee minema. Tee peal olles nägi klaasikild lähenevat autot. Enne kui ta oleks üle tee jõudnud, oli ta autokummi sees ja rehv purunes hetkega. Autokumm vahetati ära. Katkine rehv, aga  võeti koos killuga kaasa. Kui auto oli peatunud tõsteti rehv välja. Klaasikild suutis vaevu end lahti rebida ja potsatas murule. Ta hakkas vapralt edasi liikuma. Lõpuks oli ta jõudnud jõe äärde. Klaasikild hakkas otsima kohta, kust üle jõe minna. Peale lühikest otsimist nägi ta üle jõe kukkunud pikka kuuske. Ta teadis, et see on ainuke viis, kuidas üle jõe saada.  Võttis julguse kokku ja ronis puule. Kui ta oli peaaegu üle jõe jõudmas, tuli tugev tuuleiil, mis lükkas vaese klaasikillu jõkke.  Jõevool kandis killu endaga kaasa. Pikka aega ulpis ja lookles killuke mööda jõesänge edasi, kuni ta jõudis väikese saare ligidale. Klaasikild ujus saarele ja hakkas saart uudistama. Seal ei näinud ta ühtegi hingelist. Seejärel lahkus ta saarelt ning hakkas edasi ujuma. Ujus mööda jõge, kuni suubus merre. Merel, aga tõusis torm ning suured lained kandsid ta kusagile randa. Olles mererannal, klaasikild toibus. Ta nägi enda ümber palju inimesi. Õigepea tuli üks inimene, korjas ta üles ning viskas klaasikonteinerisse. Seal killule ei meeldinud, sest oli haisev ja räpane. Ta hakkas konteinerist välja ronima. Enne kui ta oleks välja saanud, sõitis prügikonteineri ette suur auto ja kallutas prügikonteineri sisu endasse. Prügiauto viis klaasi taaskasutusjaama. </w:t>
      </w:r>
    </w:p>
    <w:p>
      <w:pPr>
        <w:pStyle w:val="Normal"/>
        <w:spacing w:lineRule="auto" w:line="360"/>
        <w:jc w:val="both"/>
        <w:rPr/>
      </w:pPr>
      <w:r>
        <w:rPr/>
      </w:r>
    </w:p>
    <w:p>
      <w:pPr>
        <w:pStyle w:val="Normal"/>
        <w:spacing w:lineRule="auto" w:line="360"/>
        <w:jc w:val="both"/>
        <w:rPr/>
      </w:pPr>
      <w:r>
        <w:rPr/>
        <w:t>Oh seda õnne, mida klaasikild nüüd tundis, kui kohtus seal oma vendadega. Nad sulatati jälle  uueks purgiks. Kõigil oli kohtumise üle väga hea meel. Kui nad lahku pole kukkunud, elavad nad ikka kõik õnnelikult koos.</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Mihkel Mattias Proos</w:t>
      </w:r>
    </w:p>
    <w:p>
      <w:pPr>
        <w:pStyle w:val="Normal"/>
        <w:spacing w:lineRule="auto" w:line="360"/>
        <w:jc w:val="right"/>
        <w:rPr/>
      </w:pPr>
      <w:r>
        <w:rPr/>
        <w:t>5. klass</w:t>
      </w:r>
    </w:p>
    <w:p>
      <w:pPr>
        <w:pStyle w:val="Normal"/>
        <w:spacing w:lineRule="auto" w:line="360"/>
        <w:jc w:val="right"/>
        <w:rPr/>
      </w:pPr>
      <w:r>
        <w:rPr/>
        <w:t>Suuremõisa Lasteaed-Põhikool</w:t>
      </w:r>
    </w:p>
    <w:p>
      <w:pPr>
        <w:pStyle w:val="Normal"/>
        <w:spacing w:lineRule="auto" w:line="360"/>
        <w:jc w:val="right"/>
        <w:rPr/>
      </w:pPr>
      <w:r>
        <w:rPr/>
        <w:t>Juhendaja: Jaana Omann</w:t>
      </w:r>
    </w:p>
    <w:p>
      <w:pPr>
        <w:pStyle w:val="Normal"/>
        <w:spacing w:lineRule="auto" w:line="360"/>
        <w:jc w:val="right"/>
        <w:rPr/>
      </w:pPr>
      <w:r>
        <w:rPr/>
        <w:t>Tel: 5109665, jaana.omann@gmail.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22:00Z</dcterms:created>
  <dc:creator>anne</dc:creator>
  <dc:description/>
  <dc:language>en-US</dc:language>
  <cp:lastModifiedBy>JaanaJüri</cp:lastModifiedBy>
  <dcterms:modified xsi:type="dcterms:W3CDTF">2015-11-15T11:22:00Z</dcterms:modified>
  <cp:revision>2</cp:revision>
  <dc:subject/>
  <dc:title>Klaasikillu seiklused</dc:title>
</cp:coreProperties>
</file>